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.bmp" ContentType="image/bmp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object w:dxaOrig="1281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8pt;width:157.85pt;height:171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Excel.Sheet.12" ShapeID="ole_rId2" DrawAspect="Content" ObjectID="_153760632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22"/>
        </w:rPr>
      </w:pPr>
      <w:r>
        <w:rPr>
          <w:rFonts w:eastAsia="Arial" w:cs="Arial" w:ascii="Arial" w:hAnsi="Arial"/>
          <w:b/>
          <w:bCs/>
          <w:sz w:val="36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22"/>
        </w:rPr>
      </w:pPr>
      <w:r>
        <w:rPr>
          <w:rFonts w:eastAsia="Arial" w:cs="Arial" w:ascii="Arial" w:hAnsi="Arial"/>
          <w:b/>
          <w:bCs/>
          <w:sz w:val="36"/>
          <w:szCs w:val="22"/>
        </w:rPr>
        <w:t xml:space="preserve">Sprawozdanie z działalności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22"/>
        </w:rPr>
      </w:pPr>
      <w:r>
        <w:rPr>
          <w:rFonts w:eastAsia="Arial" w:cs="Arial" w:ascii="Arial" w:hAnsi="Arial"/>
          <w:b/>
          <w:bCs/>
          <w:sz w:val="36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22"/>
        </w:rPr>
      </w:pPr>
      <w:r>
        <w:rPr>
          <w:rFonts w:eastAsia="Arial" w:cs="Arial" w:ascii="Arial" w:hAnsi="Arial"/>
          <w:b/>
          <w:bCs/>
          <w:sz w:val="36"/>
          <w:szCs w:val="22"/>
        </w:rPr>
        <w:t xml:space="preserve">Komendy Powiatowej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22"/>
        </w:rPr>
      </w:pPr>
      <w:r>
        <w:rPr>
          <w:rFonts w:eastAsia="Arial" w:cs="Arial" w:ascii="Arial" w:hAnsi="Arial"/>
          <w:b/>
          <w:bCs/>
          <w:sz w:val="36"/>
          <w:szCs w:val="22"/>
        </w:rPr>
        <w:t xml:space="preserve">Państwowej Straży Pożarnej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22"/>
        </w:rPr>
      </w:pPr>
      <w:r>
        <w:rPr>
          <w:rFonts w:eastAsia="Arial" w:cs="Arial" w:ascii="Arial" w:hAnsi="Arial"/>
          <w:b/>
          <w:bCs/>
          <w:sz w:val="36"/>
          <w:szCs w:val="22"/>
        </w:rPr>
        <w:t xml:space="preserve">w Wołomini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22"/>
        </w:rPr>
      </w:pPr>
      <w:r>
        <w:rPr>
          <w:rFonts w:eastAsia="Arial" w:cs="Arial" w:ascii="Arial" w:hAnsi="Arial"/>
          <w:b/>
          <w:bCs/>
          <w:sz w:val="36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22"/>
        </w:rPr>
      </w:pPr>
      <w:r>
        <w:rPr>
          <w:rFonts w:eastAsia="Arial" w:cs="Arial" w:ascii="Arial" w:hAnsi="Arial"/>
          <w:b/>
          <w:bCs/>
          <w:sz w:val="36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22"/>
        </w:rPr>
      </w:pPr>
      <w:r>
        <w:rPr>
          <w:rFonts w:eastAsia="Arial" w:cs="Arial" w:ascii="Arial" w:hAnsi="Arial"/>
          <w:b/>
          <w:bCs/>
          <w:sz w:val="36"/>
          <w:szCs w:val="22"/>
        </w:rPr>
        <w:t>za rok 201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22"/>
        </w:rPr>
      </w:pPr>
      <w:r>
        <w:rPr>
          <w:rFonts w:eastAsia="Arial" w:cs="Arial" w:ascii="Arial" w:hAnsi="Arial"/>
          <w:b/>
          <w:bCs/>
          <w:sz w:val="3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2"/>
        </w:rPr>
      </w:pPr>
      <w:r>
        <w:rPr>
          <w:rFonts w:eastAsia="Arial"/>
          <w:b/>
          <w:bCs/>
          <w:sz w:val="3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2"/>
        </w:rPr>
      </w:pPr>
      <w:r>
        <w:rPr>
          <w:rFonts w:eastAsia="Arial"/>
          <w:b/>
          <w:bCs/>
          <w:sz w:val="3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2"/>
        </w:rPr>
      </w:pPr>
      <w:r>
        <w:rPr>
          <w:rFonts w:eastAsia="Arial"/>
          <w:b/>
          <w:bCs/>
          <w:sz w:val="3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2"/>
        </w:rPr>
      </w:pPr>
      <w:r>
        <w:rPr>
          <w:rFonts w:eastAsia="Arial"/>
          <w:b/>
          <w:bCs/>
          <w:sz w:val="3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2"/>
        </w:rPr>
      </w:pPr>
      <w:r>
        <w:rPr>
          <w:rFonts w:eastAsia="Arial"/>
          <w:b/>
          <w:bCs/>
          <w:sz w:val="3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2"/>
        </w:rPr>
      </w:pPr>
      <w:r>
        <w:rPr>
          <w:rFonts w:eastAsia="Arial"/>
          <w:b/>
          <w:bCs/>
          <w:sz w:val="3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2"/>
        </w:rPr>
      </w:pPr>
      <w:r>
        <w:rPr>
          <w:rFonts w:eastAsia="Arial"/>
          <w:b/>
          <w:bCs/>
          <w:sz w:val="3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2"/>
        </w:rPr>
      </w:pPr>
      <w:r>
        <w:rPr>
          <w:rFonts w:eastAsia="Arial"/>
          <w:b/>
          <w:bCs/>
          <w:sz w:val="3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2"/>
        </w:rPr>
      </w:pPr>
      <w:r>
        <w:rPr>
          <w:rFonts w:eastAsia="Arial"/>
          <w:b/>
          <w:bCs/>
          <w:sz w:val="3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14"/>
        </w:rPr>
        <w:t>Wołomin, styczeń 201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14"/>
        </w:rPr>
      </w:pPr>
      <w:r>
        <w:rPr>
          <w:rFonts w:eastAsia="Arial" w:cs="Arial" w:ascii="Arial" w:hAnsi="Arial"/>
          <w:b/>
          <w:bCs/>
          <w:sz w:val="20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14"/>
        </w:rPr>
      </w:pPr>
      <w:r>
        <w:rPr>
          <w:rFonts w:eastAsia="Arial" w:cs="Arial" w:ascii="Arial" w:hAnsi="Arial"/>
          <w:b/>
          <w:bCs/>
          <w:sz w:val="32"/>
          <w:szCs w:val="1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W ZAKRESIE DZIAŁALNOŚCI OPERACYJ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Statystyka wyjazdów do zdarzeń na terenie Powiatu Wołomin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o końca 2013 roku na terenie Powiatu Wołomińskiego miało miejsce 1926 zdarzeń - w roku 2012 było ich 2111 – czyli nastąpił spadek o 185 zdarz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śród zdarzeń w 2011 roku odnotowa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911 pożarów (859 małych, 49 średnich, 2 duże i jeden bardzo duży)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949 miejscowych zagrożeń (115 małych, 831 lokalnych, 3 średnie). </w:t>
      </w:r>
    </w:p>
    <w:p>
      <w:pPr>
        <w:pStyle w:val="Normal"/>
        <w:numPr>
          <w:ilvl w:val="0"/>
          <w:numId w:val="17"/>
        </w:numPr>
        <w:rPr/>
      </w:pPr>
      <w:r>
        <w:rPr/>
        <w:t>66 alarmy fałszywych (6 złośliwych, 53 w dobrej wierze, 7 z instalacji wykrywcz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7,3 %</w:t>
      </w:r>
      <w:r>
        <w:rPr/>
        <w:t xml:space="preserve"> zdarzeń stanowiły pożary. </w:t>
      </w:r>
    </w:p>
    <w:p>
      <w:pPr>
        <w:pStyle w:val="Normal"/>
        <w:rPr/>
      </w:pPr>
      <w:r>
        <w:rPr>
          <w:b/>
          <w:bCs/>
        </w:rPr>
        <w:t>49,3 %</w:t>
      </w:r>
      <w:r>
        <w:rPr/>
        <w:t xml:space="preserve"> zdarzeń stanowiły miejscowe zagrożenia. </w:t>
      </w:r>
    </w:p>
    <w:p>
      <w:pPr>
        <w:pStyle w:val="Normal"/>
        <w:rPr/>
      </w:pPr>
      <w:r>
        <w:rPr>
          <w:b/>
          <w:bCs/>
        </w:rPr>
        <w:t>3,4 %</w:t>
      </w:r>
      <w:r>
        <w:rPr/>
        <w:t xml:space="preserve"> zdarzeń stanowiły alarmy fałszyw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768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9.5pt;margin-top:2pt;width:386.45pt;height:303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85071767" r:id="rId4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36190</wp:posOffset>
            </wp:positionH>
            <wp:positionV relativeFrom="paragraph">
              <wp:posOffset>142240</wp:posOffset>
            </wp:positionV>
            <wp:extent cx="4695825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ównanie ilości zdarzeń w 2013 roku w stosunku do 2012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67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2005"/>
      </w:tblGrid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aj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dar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rost/spadek %</w:t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ż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33,2</w:t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miejscowe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agro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,1</w:t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rmy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ałszy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,2</w:t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8,7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1521" w:dyaOrig="81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8.55pt;margin-top:7.85pt;width:571.3pt;height:411.8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26253931" r:id="rId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 roku 2013 w stosunku do roku 2012 znacząco spadła liczba pożarów (aż prawie o 1/3 to jest 33,2 %). Spowodowane to było między innymi niewielką ilością pożarów traw w okresie wiosennym oraz pożarów poszycia w okresie letnim.  O ponad 1/3 to jest o 38,1% wzrosła ilość miejscowych zagrożeń co spowodowane było gwałtownymi opadami atmosferycznymi oraz dużą ilością gniazd owadów.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Przypuszczalna przyczyna powstania zdarzeń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ża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2013 roku najczęstszą przyczyną powstawania pożarów był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w 647 przypadkach nie ustalono przyczyny postania poża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w 633 przypadkach podpalenia (umyślne) w tym akty terr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w 27 przypadkach inne przyczy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>w 20 przypadkach nieprawidłowa eksploatacja urządzeń ogrzewczych na paliwo stałe. 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e zagroż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 </w:t>
      </w:r>
      <w:r>
        <w:rPr>
          <w:bCs/>
        </w:rPr>
        <w:t xml:space="preserve">W 2013 roku miejscowe zagrożenia najczęściej powstawały na skutek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>w 248 przypadkach nietypowe zachowania się zwierząt, owadów stwarzające                                        zagroż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 xml:space="preserve">w 235 przypadkach </w:t>
      </w:r>
      <w:r>
        <w:rPr>
          <w:bCs/>
          <w:lang w:val="en-GB"/>
        </w:rPr>
        <w:t>nieustalon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lang w:val="en-GB"/>
        </w:rPr>
        <w:t xml:space="preserve">w 140 przypadkach </w:t>
      </w:r>
      <w:r>
        <w:rPr>
          <w:bCs/>
        </w:rPr>
        <w:t>gwałtowne opady atmosferycz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>w 120 przypadkach inne przyczy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>w 57 przypadkach niezachowanie zasad bezpieczeństwa ruchu środków transpor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>w 54 przypadkach huragany, silne wiatry, torn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bookmarkStart w:id="0" w:name="_1451295523"/>
      <w:bookmarkEnd w:id="0"/>
      <w:r>
        <w:rPr>
          <w:lang w:val="en-US" w:eastAsia="en-US"/>
        </w:rPr>
        <w:object w:dxaOrig="5121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.5pt;width:263.15pt;height:238.1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Excel.Sheet.12" ShapeID="ole_rId9" DrawAspect="Content" ObjectID="_1981993736" r:id="rId9"/>
        </w:object>
        <w:object w:dxaOrig="5121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9.5pt;height:237.25pt" filled="f" o:ole="">
            <v:imagedata r:id="rId12" o:title=""/>
          </v:shape>
          <o:OLEObject Type="Embed" ProgID="Excel.Sheet.12" ShapeID="ole_rId11" DrawAspect="Content" ObjectID="_636518037" r:id="rId11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Pożar mały</w:t>
      </w:r>
      <w:r>
        <w:rPr>
          <w:bCs/>
        </w:rPr>
        <w:t xml:space="preserve"> - występuje, jeśli w jego wyniku zostały spalone lub zniszczone:  obiekty lub ich części, ruchomości, składowiska materiałów, maszyny, urządzenia, surowce, paliwa itp., o powierzchni do 70 m2 lub objętości do 350 m3,  lasy, uprawy, trawy, torfowiska i nieużytki, o powierzchni nie większej niż 1 ha, </w:t>
      </w:r>
    </w:p>
    <w:p>
      <w:pPr>
        <w:pStyle w:val="Normal"/>
        <w:jc w:val="both"/>
        <w:rPr/>
      </w:pPr>
      <w:r>
        <w:rPr>
          <w:b/>
          <w:bCs/>
        </w:rPr>
        <w:t>Pożar średni</w:t>
      </w:r>
      <w:r>
        <w:rPr>
          <w:bCs/>
        </w:rPr>
        <w:t xml:space="preserve"> - występuje, jeśli w jego wyniku zostały spalone lub zniszczone: obiekty lub ich części, ruchomości, składowiska materiałów, maszyny, urządzenia, surowce, paliwa itp., o powierzchni od 71 do 300 m2 lub objętości od 351 do 1500 m3,  lasy, uprawy, trawy, torfowiska i nieużytki, o powierzchni powyżej 1 ha i nie większej niż 10 h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żar duży</w:t>
      </w:r>
      <w:r>
        <w:rPr>
          <w:bCs/>
        </w:rPr>
        <w:t xml:space="preserve"> - występuje, jeśli w jego wyniku zostały spalone lub zniszczone:  obiekty lub ich części, ruchomości, składowiska materiałów, maszyny, urządzenia, surowce, paliwa itp., o powierzchni od 301 do 1000 m2 lub objętości od 1501 do 5000 m3,  lasy, uprawy, trawy, torfowiska i nieużytki, o powierzchni powyżej 10 ha i nie większej niż 100 h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żar bardzo duży</w:t>
      </w:r>
      <w:r>
        <w:rPr>
          <w:bCs/>
        </w:rPr>
        <w:t xml:space="preserve"> - występuje, jeśli w jego wyniku spalone lub zniszczone powierzchnie lub objętości przekraczają wartości podane w punkcie 3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bookmarkStart w:id="1" w:name="_1451296382"/>
      <w:bookmarkEnd w:id="1"/>
      <w:r>
        <w:rPr>
          <w:lang w:val="en-US" w:eastAsia="en-US"/>
        </w:rPr>
        <w:object w:dxaOrig="5121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05pt;height:253.55pt" filled="f" o:ole="">
            <v:imagedata r:id="rId14" o:title=""/>
          </v:shape>
          <o:OLEObject Type="Embed" ProgID="Excel.Sheet.12" ShapeID="ole_rId13" DrawAspect="Content" ObjectID="_1774496057" r:id="rId13"/>
        </w:object>
      </w:r>
      <w:bookmarkStart w:id="2" w:name="_1451296307"/>
      <w:bookmarkEnd w:id="2"/>
      <w:r>
        <w:rPr>
          <w:lang w:val="en-US" w:eastAsia="en-US"/>
        </w:rPr>
        <w:object w:dxaOrig="384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2.2pt;height:258.4pt" filled="f" o:ole="">
            <v:imagedata r:id="rId16" o:title=""/>
          </v:shape>
          <o:OLEObject Type="Embed" ProgID="Excel.Sheet.12" ShapeID="ole_rId15" DrawAspect="Content" ObjectID="_338072210" r:id="rId15"/>
        </w:objec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iejscowe zagrożenie</w:t>
      </w:r>
      <w:r>
        <w:rPr/>
        <w:t xml:space="preserve"> - to inne niż pożar zdarzenie wynikające z rozwoju cywilizacyjnego lub naturalnych praw przyrody stwarzające zagrożenie dla życia i zdrowia, albo środowiska, albo mienia, takie jak: katastrofy komunikacyjne, uszkodzenia budowli, zatarasowanie dróg drzewami połamanymi przez silne wiatry itp.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) małe</w:t>
      </w:r>
      <w:r>
        <w:rPr/>
        <w:t xml:space="preserve"> - jako nagłe, uszkodzenia elementów urządzeń, maszyn, pojazdów, obiektów, które mogą powodować zagrożenie dla życia, zdrowia lub mienia, wymagające interwencji podmiotów systemu lub innych jednostek ochrony przeciwpożarowej, a także gdy jednostki ochrony przeciwpożarowej wspomagają inne służby ratownicze, porządkowe, mogące także występować jako prawdopodobne, wymagające jednak rozpoznania tego zagrożenia</w:t>
      </w:r>
    </w:p>
    <w:p>
      <w:pPr>
        <w:pStyle w:val="Normal"/>
        <w:ind w:left="360" w:hanging="0"/>
        <w:jc w:val="both"/>
        <w:rPr/>
      </w:pPr>
      <w:r>
        <w:rPr/>
        <w:br/>
      </w:r>
      <w:r>
        <w:rPr>
          <w:b/>
        </w:rPr>
        <w:t>2) lokalne</w:t>
      </w:r>
      <w:r>
        <w:rPr/>
        <w:t xml:space="preserve"> - jako nagłe, uszkodzenia części obiektu, w szczególności budynku lub urządzenia technicznego powodujące przerwę w jego użytkowaniu lub utratę jego właściwości funkcjonalnych, stwarzające zagrożenie dla życia, zdrowia lub mienia,</w:t>
        <w:br/>
        <w:br/>
      </w:r>
      <w:r>
        <w:rPr>
          <w:b/>
        </w:rPr>
        <w:t>3) średnie</w:t>
      </w:r>
      <w:r>
        <w:rPr/>
        <w:t xml:space="preserve"> - jako nagłe zdarzenie, którego następstwem jest jednostkowe zagrożenie dla życia, zdrowia, mienia lub skażenie środowiska, występujące na niewielkim obszarze, powierzchni lub ograniczone do jednego obiekt</w:t>
      </w:r>
    </w:p>
    <w:p>
      <w:pPr>
        <w:pStyle w:val="Normal"/>
        <w:ind w:left="360" w:hanging="0"/>
        <w:jc w:val="both"/>
        <w:rPr/>
      </w:pPr>
      <w:r>
        <w:rPr/>
        <w:br/>
      </w:r>
      <w:r>
        <w:rPr>
          <w:b/>
        </w:rPr>
        <w:t>4) duże</w:t>
      </w:r>
      <w:r>
        <w:rPr/>
        <w:t xml:space="preserve"> - jako nagłe, nieprzewidziane zdarzenie, podczas którego wystąpiło zbiorowe zagrożenie dla życia, zdrowia, mienia dużej wartości lub środowiska naturalnego, występujące na znacznym obszarze</w:t>
      </w:r>
    </w:p>
    <w:p>
      <w:pPr>
        <w:pStyle w:val="Normal"/>
        <w:ind w:left="360" w:hanging="0"/>
        <w:jc w:val="both"/>
        <w:rPr/>
      </w:pPr>
      <w:r>
        <w:rPr/>
        <w:br/>
      </w:r>
      <w:r>
        <w:rPr>
          <w:b/>
        </w:rPr>
        <w:t>5) gigantyczne lub klęski żywiołowe</w:t>
      </w:r>
      <w:r>
        <w:rPr/>
        <w:t xml:space="preserve"> - jako zdarzenie losowe spowodowane siłami natury lub wynikające z działań człowieka, których następstwem jest powszechne zagrożenie dla życia, zdrowia lub mienia; może występować w szczególności w wyniku huraganów, powodzi, intensywnych opadów śniegu lub deszczu, trzęsień ziemi lub tąpnięć, dużych skażeń chemicznych, ekologicznych lub radiacyjnych, obejmujące duże obszary kraju, np. obszar gminy, dzielnicy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Wielkość strat i wartość uratowanego mienia w 2013 r. w tyś. zł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961"/>
        <w:gridCol w:w="2248"/>
        <w:gridCol w:w="2323"/>
      </w:tblGrid>
      <w:tr>
        <w:trPr>
          <w:trHeight w:val="36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Gmina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Straty ogólne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Straty budynkowe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Wartość uratowanego mienia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Dąbrówk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Jadów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Klembów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Poświętn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Radzymin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Strachówk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Tłuszcz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Wołomin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m. Kobyłk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m. Marki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m. Zielonk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m. Ząbki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PODSUMOWANIE: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,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,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y w poszczególnych zdarzen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ża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>Ogółem straty wynoszą 7 158 500 zł w tym budynkowe 3 492 700 zł,</w:t>
      </w:r>
    </w:p>
    <w:p>
      <w:pPr>
        <w:pStyle w:val="Normal"/>
        <w:numPr>
          <w:ilvl w:val="0"/>
          <w:numId w:val="22"/>
        </w:numPr>
        <w:rPr/>
      </w:pPr>
      <w:r>
        <w:rPr/>
        <w:t>Uratowane mienie – 22 821 000 zł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e Zagroż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>Ogółem straty wynoszą 1 806 200  zł. w tym budynkowe 7 000 zł,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Uratowane mienie- 591 000 zł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wielkość strat duży wpływ miał pożar budynku wraz garażem w Ostrówku przy ul. Leśnej  11 13-ego marca ubiegłego roku gdzie odnotowano ogółem ok. 1 mln PLN strat oraz pożar opuszczonego hotelu w Markach przy ul. Okólnej 34 wycenionego na ok. 900 tys PL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Zdarzenia występujące w poszczególnych gminach Powiatu Wołomińskiego w rozbiciu na wielkości i rodzaje w 2012 ro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bookmarkStart w:id="3" w:name="_1418717862"/>
      <w:bookmarkStart w:id="4" w:name="_1418717850"/>
      <w:bookmarkStart w:id="5" w:name="_1418717832"/>
      <w:bookmarkStart w:id="6" w:name="_1418717800"/>
      <w:bookmarkStart w:id="7" w:name="_1418717784"/>
      <w:bookmarkStart w:id="8" w:name="_1418717629"/>
      <w:bookmarkStart w:id="9" w:name="_1418717313"/>
      <w:bookmarkStart w:id="10" w:name="_1387877795"/>
      <w:bookmarkStart w:id="11" w:name="_1387877762"/>
      <w:bookmarkStart w:id="12" w:name="_1387877738"/>
      <w:bookmarkStart w:id="13" w:name="_138787770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FF0000"/>
        </w:rPr>
        <w:object w:dxaOrig="14427" w:dyaOrig="56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9.95pt;height:199.6pt" filled="f" o:ole="">
            <v:imagedata r:id="rId18" o:title=""/>
          </v:shape>
          <o:OLEObject Type="Embed" ProgID="Excel.Sheet.12" ShapeID="ole_rId17" DrawAspect="Content" ObjectID="_1642187016" r:id="rId17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Wśród gmin Powiatu Wołomińskiego największą liczbę zdarzeń zanotowano</w:t>
      </w:r>
      <w:r>
        <w:rPr>
          <w:b/>
          <w:bCs/>
        </w:rPr>
        <w:t xml:space="preserve"> </w:t>
      </w:r>
      <w:r>
        <w:rPr/>
        <w:t>w gminie</w:t>
      </w:r>
      <w:r>
        <w:rPr>
          <w:b/>
          <w:bCs/>
        </w:rPr>
        <w:t xml:space="preserve"> Wołomin (391 zdarzeń), </w:t>
      </w:r>
      <w:r>
        <w:rPr/>
        <w:t>a następnie</w:t>
      </w:r>
      <w:r>
        <w:rPr>
          <w:b/>
          <w:bCs/>
        </w:rPr>
        <w:t xml:space="preserve"> Radzymin (326 zdarzeń) i</w:t>
      </w:r>
      <w:r>
        <w:rPr/>
        <w:t xml:space="preserve"> </w:t>
      </w:r>
      <w:r>
        <w:rPr>
          <w:b/>
          <w:bCs/>
        </w:rPr>
        <w:t xml:space="preserve">Tłuszcz (201 zdarzeń). </w:t>
      </w:r>
      <w:r>
        <w:rPr>
          <w:bCs/>
        </w:rPr>
        <w:t>Na kolejnych miejscach są</w:t>
      </w:r>
      <w:r>
        <w:rPr>
          <w:b/>
          <w:bCs/>
        </w:rPr>
        <w:t xml:space="preserve"> Marki (193 zdarzenia) </w:t>
      </w:r>
      <w:r>
        <w:rPr>
          <w:bCs/>
        </w:rPr>
        <w:t>i</w:t>
      </w:r>
      <w:r>
        <w:rPr>
          <w:b/>
          <w:bCs/>
        </w:rPr>
        <w:t xml:space="preserve"> Kobyłka (183 zdarzenia). </w:t>
      </w:r>
      <w:r>
        <w:rPr>
          <w:bCs/>
        </w:rPr>
        <w:t>Z powyższego zestawienia wynika, już drugi rok z rzędu w gminie Tłuszcz występuje więcej zdarzeń niż w gminie Marki, która przez poprzednie lata zajmowała trzecią pod względem liczby zdarzeń pozycję. Gmina Tłuszcz zajmowała w roku 2011 czwarte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Poszkodowani w akcjach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 xml:space="preserve">Podczas 1926 akcji, które miały miejsce w 2013 rok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24 osób poniosło śmierć na miejscu zdarzenia (w tym 1 dziecko)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138 osób odniosło obrażenia ciała (w tym 15 dzieci)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 xml:space="preserve">Wśród osób, które poniosły śmierć podczas zdarzenia 2 osoby utraciło życie w pożarach, natomiast 22 osoby poniosły śmierć w miejscowych zagrożeniach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rPr>
          <w:bCs/>
        </w:rPr>
      </w:pPr>
      <w:r>
        <w:rPr>
          <w:bCs/>
        </w:rPr>
        <w:t>W czasie akcji ratowniczo-gaśniczych jeden strażak z JRG Wołomin został ranny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Udział w akcjach ratowniczo-gaśniczych: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ubiegłym rok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745 zdarzenia zlikwidowano jedynie siłami PSP,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374 zdarzeń zlikwidowano wspólnie siłami PSP i OSP,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807 zdarzenia zlikwidowano jedynie siłami OS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object w:dxaOrig="7681" w:dyaOrig="58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3.7pt;margin-top:5.8pt;width:373.1pt;height:290.35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584491753" r:id="rId19"/>
        </w:objec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object w:dxaOrig="6401" w:dyaOrig="537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80.4pt;margin-top:7.5pt;width:336.45pt;height:268.75pt;mso-wrap-distance-left:9.05pt;mso-wrap-distance-right:9.05pt;mso-position-horizontal-relative:text;mso-position-vertical-relative:text" filled="f" o:ole="">
            <v:imagedata r:id="rId22" o:title=""/>
          </v:shape>
          <o:OLEObject Type="Embed" ProgID="Excel.Sheet.12" ShapeID="ole_rId21" DrawAspect="Content" ObjectID="_326297871" r:id="rId21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Brak miejscowych zagrożeń spowodowanych podtopieniami oraz obfitymi opadami deszczu, a także mała ilość traw i pożarów poszycia leśnego spowodowały spadek udziału wyjazdów OSP w ogólnej liczbie zdarzeń. Wzrosła natomiast liczba zdarzeń, w których udział brały tylko jednostki PSP. Spowodowane to jest częściowo zmiana procedur dysponowania gdzie określona jest minimalna liczba funkcjonariuszy PSP biorących udział w akcji ratowniczo – gaśnicz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Ochotnicze Straże Pożar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ab/>
        <w:t xml:space="preserve">Na terenie działania KP PSP Wołomin znajduje się obecnie 46 jednostki Ochotniczych Straży Pożarnych [OSP] typu „S” (posiadających, co najmniej 1 samochód gaśniczy na wyposażeniu). Do Krajowego Systemu Ratowniczo – Gaśniczego należy obecnie 15 jednostek. Jedna jednostka jest włączona do systemu warunkowo do końca 2014.  Z uzyskanych informacji wynika także, że zostanie utworzona Ochotnicza Straż Pożarna w miejscowości Borzymy w gminie Jadów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Zestawienie wyjazdów jednostek OSP z terenu powiatu wołomińskiego do końca 2013 roku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12460" cy="6421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Odwody operacyjne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  <w:i/>
        </w:rPr>
        <w:t>Rozkazem nr 80/2010</w:t>
      </w:r>
      <w:r>
        <w:rPr>
          <w:bCs/>
        </w:rPr>
        <w:t xml:space="preserve"> z dnia 16 września 2010r. został zorganizowany odwód operacyjny Mazowieckiego Komendanta Wojewódzkiego PSP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składzie COO jest Kompania Gaśnicza 2G „Narew” do której należy samochód GBA 2/16 z KP Wołomin, i „Woda” do której przypisana jest pompa szlamowa WT-40 x </w:t>
      </w:r>
    </w:p>
    <w:p>
      <w:pPr>
        <w:pStyle w:val="Normal"/>
        <w:jc w:val="both"/>
        <w:rPr/>
      </w:pPr>
      <w:r>
        <w:rPr>
          <w:bCs/>
        </w:rPr>
        <w:t>Do WOO natomiast należy Kompania Gaśnicza „Grodzisk”, której Zastępcą D-cy Kompanii jest bryg. Bogdan Jarczewski  – Z-ca Komendanta Powiatowego PSP w Wołominie wraz z samochodem operacyjnym SLRR Subaru Fores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DZIAŁALNOŚĆ KONTROLNO ROZPOZNAWCZ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ziałania i podejmowane akcje edukacyjne i profilaktyczne w 2013 r.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90" w:leader="none"/>
        </w:tabs>
        <w:spacing w:lineRule="auto" w:line="240"/>
        <w:rPr>
          <w:b/>
          <w:b/>
        </w:rPr>
      </w:pPr>
      <w:r>
        <w:rPr>
          <w:b/>
        </w:rPr>
        <w:t>Liczba przeprowadzonych kontroli i odbiorów w 2013 r.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Liczba przeprowadzonych kontroli i odbiorów łącznie: </w:t>
        <w:tab/>
      </w:r>
      <w:r>
        <w:rPr>
          <w:rFonts w:cs="Bookman Old Style" w:ascii="Bookman Old Style" w:hAnsi="Bookman Old Style"/>
          <w:b/>
        </w:rPr>
        <w:t xml:space="preserve">148 </w:t>
      </w:r>
      <w:r>
        <w:rPr>
          <w:rFonts w:cs="Bookman Old Style" w:ascii="Bookman Old Style" w:hAnsi="Bookman Old Style"/>
        </w:rPr>
        <w:t>(w tym 68 odbiorów budynków)</w:t>
      </w:r>
    </w:p>
    <w:p>
      <w:pPr>
        <w:pStyle w:val="Normal"/>
        <w:rPr>
          <w:u w:val="single"/>
        </w:rPr>
      </w:pPr>
      <w:r>
        <w:rPr>
          <w:u w:val="single"/>
        </w:rPr>
        <w:t>Kontrole i odbiory z podziałem na główne rodzaje obiektów: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rPr/>
      </w:pPr>
      <w:r>
        <w:rPr/>
        <w:t>Obiekty użyteczności publicznej: 85</w:t>
      </w:r>
    </w:p>
    <w:p>
      <w:pPr>
        <w:pStyle w:val="Akapitzlist"/>
        <w:ind w:left="720" w:firstLine="696"/>
        <w:rPr/>
      </w:pPr>
      <w:r>
        <w:rPr/>
        <w:t xml:space="preserve">w tym:  - szkoły </w:t>
        <w:tab/>
        <w:t>- 13</w:t>
      </w:r>
    </w:p>
    <w:p>
      <w:pPr>
        <w:pStyle w:val="Akapitzlist"/>
        <w:rPr/>
      </w:pPr>
      <w:r>
        <w:rPr/>
        <w:tab/>
        <w:tab/>
        <w:t>- przedszkola</w:t>
        <w:tab/>
        <w:t>- 26</w:t>
      </w:r>
    </w:p>
    <w:p>
      <w:pPr>
        <w:pStyle w:val="Akapitzlist"/>
        <w:ind w:left="3828" w:hanging="1701"/>
        <w:rPr/>
      </w:pPr>
      <w:r>
        <w:rPr/>
        <w:t>- szpitale         - 1</w:t>
      </w:r>
    </w:p>
    <w:p>
      <w:pPr>
        <w:pStyle w:val="Akapitzlist"/>
        <w:ind w:left="2832" w:hanging="708"/>
        <w:rPr/>
      </w:pPr>
      <w:r>
        <w:rPr/>
        <w:t>- domy towarowe i supermarkety – 15</w:t>
      </w:r>
    </w:p>
    <w:p>
      <w:pPr>
        <w:pStyle w:val="Akapitzlist"/>
        <w:ind w:left="2832" w:hanging="708"/>
        <w:rPr/>
      </w:pPr>
      <w:r>
        <w:rPr/>
        <w:t>- dyskoteki i lokale gastronomiczne – 2</w:t>
      </w:r>
    </w:p>
    <w:p>
      <w:pPr>
        <w:pStyle w:val="Akapitzlist"/>
        <w:ind w:left="2832" w:hanging="14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before="0" w:after="200"/>
        <w:contextualSpacing/>
        <w:rPr/>
      </w:pPr>
      <w:r>
        <w:rPr/>
        <w:t>Obiekty zamieszkania zbiorowego: 14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rPr/>
      </w:pPr>
      <w:r>
        <w:rPr/>
        <w:t>Budynki mieszkalne wielorodzinne: 20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rPr/>
      </w:pPr>
      <w:r>
        <w:rPr/>
        <w:t>Obiekty produkcyjne i magazynowe: 25</w:t>
      </w:r>
    </w:p>
    <w:p>
      <w:pPr>
        <w:pStyle w:val="Akapitzlist"/>
        <w:ind w:left="720" w:firstLine="696"/>
        <w:rPr/>
      </w:pPr>
      <w:r>
        <w:rPr/>
        <w:t>w tym:</w:t>
        <w:tab/>
        <w:t>- stacje paliw i gazu płynnego – 5</w:t>
      </w:r>
    </w:p>
    <w:p>
      <w:pPr>
        <w:pStyle w:val="Akapitzlist"/>
        <w:rPr/>
      </w:pPr>
      <w:r>
        <w:rPr/>
        <w:tab/>
        <w:tab/>
        <w:t>- budynki produkcyjne – 9</w:t>
      </w:r>
    </w:p>
    <w:p>
      <w:pPr>
        <w:pStyle w:val="Akapitzlist"/>
        <w:rPr/>
      </w:pPr>
      <w:r>
        <w:rPr/>
        <w:tab/>
        <w:tab/>
        <w:t>- magazyny i hurtownie – 3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/>
        <w:t>Lasy: 3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/>
        <w:t>Obiekty wypoczynku letniego dzieci i młodzieży: 6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/>
        <w:t>Zakłady zwiększonego i dużego ryzyka: 2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Łącznie w 54 obiektach stwierdzono nieprawidłowości z zakresu ochrony przeciwpożar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W sumie wydano: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26 decyzji administracyjnych nakazujących usunięcie stwierdzonych nieprawidłowości i uchybień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 xml:space="preserve">68 stanowisk w sprawie oceny zgodności wykonania obiektu budowlanego z projektem budowlanym w zakresie ochrony przeciwpożarowej </w:t>
      </w:r>
    </w:p>
    <w:p>
      <w:pPr>
        <w:pStyle w:val="Akapitzlist"/>
        <w:ind w:left="720" w:firstLine="696"/>
        <w:rPr/>
      </w:pPr>
      <w:r>
        <w:rPr/>
        <w:t>w tym: 23 sprzeciwy i stanowiska z uwagami lub zastrzeżeniami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709" w:hanging="360"/>
        <w:contextualSpacing/>
        <w:rPr/>
      </w:pPr>
      <w:r>
        <w:rPr/>
        <w:t>41 opinii z zakresu ochrony przeciwpożarowej</w:t>
      </w:r>
    </w:p>
    <w:p>
      <w:pPr>
        <w:pStyle w:val="TextBodyIndent"/>
        <w:tabs>
          <w:tab w:val="clear" w:pos="708"/>
          <w:tab w:val="left" w:pos="390" w:leader="none"/>
        </w:tabs>
        <w:spacing w:lineRule="auto" w:line="240"/>
        <w:ind w:left="45" w:hanging="0"/>
        <w:rPr/>
      </w:pPr>
      <w:r>
        <w:rPr>
          <w:rFonts w:cs="Times New Roman" w:ascii="Times New Roman" w:hAnsi="Times New Roman"/>
          <w:u w:val="single"/>
        </w:rPr>
        <w:t>Główne obiekty przeznaczone dla dzieci i młodzieży, w których funkcjonariusze tut. Komendy przeprowadzili czynności kontrolno – rozpoznawcze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środek Sportu i Rekreacji „HURAGAN” w Wołominie (wydano decyzję  </w:t>
        <w:br/>
        <w:t xml:space="preserve">  administracyjną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Gimnazjum w Tłuszczu, ul. Radzymińska 2 (brak uwag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groturystyka Mariusz Żarski, Józefin 8A, 05-326 Poświętne (pierwsza opinia pozytywna - warunkowa, druga opinia pozytywn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ółkolonie w Centrum  Tańca Wasilewski – Felska, ul. Piłsudskiego 119, 05-270 Marki (opinia pozytywn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groturystyka Józef Data, ul. Krzywa 38, 05-281 Urle (opinia pozytywn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ółkolonie na terenie gospodarstwa agroturystycznego – Klubu Jeździeckiego „Humorek”, Leśniakowizna 3, 05-200 Wołomin (opinia pozytywn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środek Exploris, Urle Bożymy, ul. J. Nielubowicza 5, 05-281 Urle Bożymy, gm. Jadów – bez uwag (opinia pozytywn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bóz harcerski na terenie ośrodka „Dzieci-dzieciom” w Nadliwiu, Strachów 54, 05-281 Urle (opinia pozytywna - warunkow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>Szkoła Podstawowa Nr 2 im. Jana Kochanowskiego w Ząbkach, ul. Batorego 11 – akcja „Lato w mieście 2013” (opinia pozytywna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 inn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Świetlice środowiskowe dla dzieci i młodzieży:</w:t>
      </w:r>
    </w:p>
    <w:p>
      <w:pPr>
        <w:pStyle w:val="Normal"/>
        <w:rPr/>
      </w:pPr>
      <w:r>
        <w:rPr/>
        <w:t>- Świetlica środowiskowa w Duczkach, ul. Willowa 9 (2 kontrole – opinia warunkowa + opinia pozytywna)</w:t>
      </w:r>
    </w:p>
    <w:p>
      <w:pPr>
        <w:pStyle w:val="Normal"/>
        <w:rPr/>
      </w:pPr>
      <w:r>
        <w:rPr/>
        <w:t>- Świetlica środowiskowa w Wołominie, ul. Chrobrego 10 (opinia pozytywna)</w:t>
      </w:r>
    </w:p>
    <w:p>
      <w:pPr>
        <w:pStyle w:val="Normal"/>
        <w:rPr/>
      </w:pPr>
      <w:r>
        <w:rPr/>
        <w:t>- Świetlica środowiskowa w Wołominie, ul. Kurkowa (opinia pozytywna)</w:t>
      </w:r>
    </w:p>
    <w:p>
      <w:pPr>
        <w:pStyle w:val="Normal"/>
        <w:rPr/>
      </w:pPr>
      <w:r>
        <w:rPr/>
        <w:t>- Towarzystwo Pomocy Dzieciom w Ząbkach (opinia negatywna)</w:t>
      </w:r>
    </w:p>
    <w:p>
      <w:pPr>
        <w:pStyle w:val="Normal"/>
        <w:rPr/>
      </w:pPr>
      <w:r>
        <w:rPr/>
        <w:t>- Ognisko TPD w Zespole Szkół w Duczkach (opinia pozytywn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6"/>
        </w:numPr>
        <w:ind w:left="1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zasie ferii zimowych 2013r. Prowadzono następujące działania edukacyjne propagujące bezpieczne zachowania: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ekcja edukacyjno-pokazowa zorganizowana w KP PSP w Wołominie dla</w:t>
        <w:br/>
        <w:t xml:space="preserve">   dzieci ze Szkoły Podstawowej Nr 3 w Wołominie (dwukrotnie),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ekcja edukacyjno-pokazowa zorganizowana w KP PSP w Wołominie dla</w:t>
        <w:br/>
        <w:t xml:space="preserve">   dzieci w ramach zajęć „Zima w mieście” organizowanych przez OSIR  </w:t>
        <w:br/>
        <w:t xml:space="preserve">   HURAGAN w Wołominie,</w:t>
      </w:r>
    </w:p>
    <w:p>
      <w:pPr>
        <w:pStyle w:val="Normal"/>
        <w:ind w:left="1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6"/>
        </w:numPr>
        <w:ind w:left="1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 okresem wakacyjnym tj. w kwietniu w ramach akcji „Nie! Dla wypalania traw na Mazowszu” przeprowadzono spotkania z uczniami szkół ponadgimnazjalnych dotyczące problematyki wypalania traw i lasów. Przeprowadzono spotkania w 3 szkołach dla łącznej liczby 415 uczniów.</w:t>
      </w:r>
    </w:p>
    <w:p>
      <w:pPr>
        <w:pStyle w:val="Normal"/>
        <w:ind w:left="1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6"/>
        </w:numPr>
        <w:ind w:left="1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raz z rozpoczęciem sezonu grzewczego zaczęto rozpropagowywać plakaty pt.: „Czad – cichy zabójca”. </w:t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</w:rPr>
        <w:t>Ponadto na stronie internetowej Komendy Powiatowej PSP w Wołominie (</w:t>
      </w:r>
      <w:hyperlink r:id="rId24">
        <w:r>
          <w:rPr>
            <w:rStyle w:val="InternetLink"/>
            <w:rFonts w:cs="Bookman Old Style" w:ascii="Bookman Old Style" w:hAnsi="Bookman Old Style"/>
          </w:rPr>
          <w:t>www.pspwolomin.pl</w:t>
        </w:r>
      </w:hyperlink>
      <w:r>
        <w:rPr>
          <w:rFonts w:cs="Bookman Old Style" w:ascii="Bookman Old Style" w:hAnsi="Bookman Old Style"/>
        </w:rPr>
        <w:t>) umieszczono artykuły z informacjami dot.:</w:t>
      </w:r>
    </w:p>
    <w:p>
      <w:pPr>
        <w:pStyle w:val="Normal"/>
        <w:numPr>
          <w:ilvl w:val="0"/>
          <w:numId w:val="25"/>
        </w:numPr>
        <w:ind w:left="180"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lecenia - postępowanie na wypadek podtopień i powodzi,</w:t>
      </w:r>
    </w:p>
    <w:p>
      <w:pPr>
        <w:pStyle w:val="Normal"/>
        <w:numPr>
          <w:ilvl w:val="0"/>
          <w:numId w:val="25"/>
        </w:numPr>
        <w:ind w:left="180"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nim nadejdzie burza  – co robić?</w:t>
      </w:r>
    </w:p>
    <w:p>
      <w:pPr>
        <w:pStyle w:val="Normal"/>
        <w:numPr>
          <w:ilvl w:val="0"/>
          <w:numId w:val="25"/>
        </w:numPr>
        <w:ind w:left="180"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adnik – bezpieczeństwo nad wodą,</w:t>
      </w:r>
    </w:p>
    <w:p>
      <w:pPr>
        <w:pStyle w:val="Normal"/>
        <w:numPr>
          <w:ilvl w:val="0"/>
          <w:numId w:val="25"/>
        </w:numPr>
        <w:ind w:left="180"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adnik – bezpieczeństwo w mieszkaniach w sezonie zimowym,</w:t>
      </w:r>
    </w:p>
    <w:p>
      <w:pPr>
        <w:pStyle w:val="Normal"/>
        <w:numPr>
          <w:ilvl w:val="0"/>
          <w:numId w:val="25"/>
        </w:numPr>
        <w:ind w:left="180" w:firstLine="180"/>
        <w:jc w:val="both"/>
        <w:rPr/>
      </w:pPr>
      <w:r>
        <w:rPr>
          <w:rFonts w:cs="Bookman Old Style" w:ascii="Bookman Old Style" w:hAnsi="Bookman Old Style"/>
        </w:rPr>
        <w:t>Poradnik – CZAD–cichy zabój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W ramach monitoringu obszarów leśnych oraz działań mających na celu zminimalizowanie zagrożenia pożarowego skontrolowano drogi pożarowe, pasy przeciwpożarowe, zbiorniki wodne oraz bazy sprzętu w Nadleśnictwie Łochów, Nadleśnictwie Mińsk i Nadleśnictwie Drewnic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t. Komenda uczestniczyła w procesie uzgadniania dokumentów: Sposoby postępowania na wypadek pożaru dla poszczególnych Nadleśnictw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W dniach 19-21 czerwca zostały przeprowadzone ćwiczenia wodne w Załubicach nad Zalewem Zegrzyńskim zakończone pokazem ratownictwa wodnego dla przybyłych gości. W ćwiczeniach uczestniczyły Ochotnicze Straże Pożarne z Radzymina, Załubic Starych i Kuligowa, Komenda Powiatowa PSP w Wołominie, WOPR z Legionowa oraz Policja Rzeczna z Nieporętu.   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7.</w:t>
      </w:r>
      <w:r>
        <w:rPr>
          <w:rFonts w:cs="Bookman Old Style" w:ascii="Bookman Old Style" w:hAnsi="Bookman Old Style"/>
        </w:rPr>
        <w:t xml:space="preserve"> We współdziałaniu z Policją, OSP i organizatorami imprez masowych prowadzono działania kontrolne polegające na lustracji terenów i obiektów, w których, organizowano festyny, dyskoteki, dożynki lub inne imprezy okolicznościowe w celu zapewnienia bezpieczeństwa ich uczestnikom. Kontrolowano między innym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grywki piłki nożnej stadion DOLCAN, Ząbk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szantowy „Przystań Marki 2013”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i Kobyłki 2013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onstrukcja bitwy Warszawskiej 1920 r. w Ossowi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styn letni w Ossow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Festiwal DISCO-POLO w Ossowi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3 rocznica „ Cudu Nad Wisłą” Radzymin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inn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8.</w:t>
      </w:r>
      <w:r>
        <w:rPr>
          <w:rFonts w:cs="Bookman Old Style" w:ascii="Bookman Old Style" w:hAnsi="Bookman Old Style"/>
        </w:rPr>
        <w:t xml:space="preserve"> Przed wakacjami przeprowadzono spotkania z dziećmi między innymi </w:t>
        <w:br/>
        <w:t>w zakresie bezpieczeństwa pożarowego i bezpieczeństwa wypoczynku dla: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w Klembowie, miejsce – teren szkoły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ół Specjalnych w Ostrówku, miejsce – teren szkoły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w Tłuszczu, miejsce – teren posterunku Tłuszcz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zne Przedszkole Nr 10 w Wołominie, miejsce – teren JRG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zkole Niepubliczne w Wołominie, miejsce – teren JRG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. II Szkoły Podstawowej Nr 4 w Wołominie, miejsce – teren JRG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czas ww. spotkań, oprócz zaznajomienia ze specyfiką pracy strażaka oraz sprzętem ratowniczym prowadzono lekcje edukacyjno-informacyjne w zakresie: bezpieczeństwo pożarowe w miejscu zamieszkania, zasady ewakuacji podczas alarmów pożarowych, zasady zachowania podczas zaistnienia pożaru lub wypadku samochodowego, numery alarmowe do służb ratowniczych, zagrożenia związane z wypoczynkiem nad wodą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lipcowym numerze „Wieści Podwarszawskich” zamieszczono ogłoszenie „Wakacje ze strażakami” zachęcające zorganizowane grupy szkolne do odwiedzin siedziby KP PSP w Wołominie. Podczas wizyt, oprócz zaznajomienia dzieci i młodzieży szkolnej ze specyfiką pracy strażaka oraz sprzętem ratowniczym, przeprowadzono lekcje informacyjno-edukacyjną obejmującą m.in. tematykę: bezpieczeństwo pożarowe w miejscu zamieszkania oraz zasady zachowania podczas pożaru i innych zagrożeń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W ZAKRESIE SPRAW KWATERMISTRZOWSKO-TECHNICZ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W wyniku wsparcia  ze strony Starostwa Powiatowego</w:t>
      </w:r>
      <w:r>
        <w:rPr/>
        <w:t xml:space="preserve"> w Wołominie, Urzędu Miasta Wołomin, Urzędu Miasta Marki, Urzędu Miasta Ząbki, Urzędu Miasta Kobyłka, Urzędu Gminy Dąbrówka  zgromadzono  niezbędne  środki  finansowe  z Funduszu Wsparcia  Komendy Wojewódzkiej  Państwowej Straży Pożarnej w Warszawie z przeznaczeniem na  zakupu </w:t>
      </w:r>
      <w:r>
        <w:rPr>
          <w:bCs/>
        </w:rPr>
        <w:t>lekkiego specjalnego samochodu rozpoznawczo-ratowniczego</w:t>
      </w:r>
      <w:r>
        <w:rPr>
          <w:b/>
          <w:bCs/>
        </w:rPr>
        <w:t xml:space="preserve"> </w:t>
      </w:r>
      <w:r>
        <w:rPr/>
        <w:t>typu mikrobus.</w:t>
      </w:r>
    </w:p>
    <w:p>
      <w:pPr>
        <w:pStyle w:val="Normal"/>
        <w:jc w:val="both"/>
        <w:rPr/>
      </w:pPr>
      <w:r>
        <w:rPr/>
        <w:t xml:space="preserve">Zakupiony pojazd (Ford Transit Custom) przystosowany jest do przewozu 9 osób, </w:t>
        <w:br/>
        <w:t xml:space="preserve">lub po szybkim, bezprzyrządowym  demontażu trzeciego i/lub drugiego rzędu siedzeń, </w:t>
        <w:br/>
        <w:t xml:space="preserve">do przewozu towarów. Samochód jest oznakowany, wyposażony w silnik wysokoprężny </w:t>
        <w:br/>
        <w:t xml:space="preserve">o mocy 155 KM, przyciemniane szyby, systemy poprawiające bezpieczeństwo jazdy, klimatyzację przestrzeni kierowcy i przestrzeni pasażerskiej oraz w wieszak na ubrania. Wraz z pojazdem zakupiono: </w:t>
      </w:r>
      <w:r>
        <w:rPr>
          <w:kern w:val="2"/>
        </w:rPr>
        <w:t>z</w:t>
      </w:r>
      <w:r>
        <w:rPr/>
        <w:t>estaw pneumatycznego sprzętu ratowniczego, niskociśnieniowy zestaw gumowych uszczelniających klinów i stożków, trójnóg ratowniczy, windę ratowniczą, modułowy system bloczkowy i liny ratownicze, zestaw oświetlenia do namiotu ewakuacyjnego oraz walizkowy agregat prądotwórczy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owo zakupiony pojazd, jest samochodem uniwersalnym wykorzystywanym zarówno do transportu większej liczby ratowników na miejsce zdarzenia jak i do przewozu towarów. </w:t>
      </w:r>
    </w:p>
    <w:p>
      <w:pPr>
        <w:pStyle w:val="Normal"/>
        <w:ind w:firstLine="708"/>
        <w:jc w:val="both"/>
        <w:rPr/>
      </w:pPr>
      <w:r>
        <w:rPr/>
        <w:t>Zakup samochodu został sfinansowany z:</w:t>
      </w:r>
    </w:p>
    <w:p>
      <w:pPr>
        <w:pStyle w:val="Normal"/>
        <w:jc w:val="both"/>
        <w:rPr/>
      </w:pPr>
      <w:r>
        <w:rPr/>
        <w:t xml:space="preserve">- dotacji Wojewódzkiego Funduszu Ochrony Środowiska i Gospodarki Wodnej </w:t>
        <w:br/>
        <w:t>w Warszawie,</w:t>
      </w:r>
    </w:p>
    <w:p>
      <w:pPr>
        <w:pStyle w:val="Normal"/>
        <w:jc w:val="both"/>
        <w:rPr/>
      </w:pPr>
      <w:r>
        <w:rPr/>
        <w:t>- dotacji samorządów gminnych z terenu powiatu wołomińskiego (Gmina Wołomin, Miasto Marki, Miasto Ząbki, Miasto Kobyłka, Gmina Dąbrów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y koszt zakupu wyniósł 174 000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Eksploatacja obiektów i terenów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no remont ogrodzenia terenu Komendy od strony południowo-wschodniej </w:t>
        <w:br/>
        <w:t>na długości 60 mb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no remont dachu pomiędzy budynkiem garażowym a budynkiem socjalno-biurowym, likwidując w ten sposób istniejące przecie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Eksploatacja pojazdów i sprzęt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kazano nieodpłatnie do OSP w Wołominie samochód Star-Man GBA 2,5/16 – rok produkcji 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kazano nieodpłatnie do OSP w Zielonce samochód kwatermistrzowski Volkswagen Transporter T-4 – rok produkcji 199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kazano nieodpłatnie do OSP w Jadowie przyczepę gaśniczą PG-8 – rok produkcji 19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BIORCZE ZESTAWIENIE PRZEBIEGU KILOMETRÓW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97"/>
        <w:gridCol w:w="1399"/>
        <w:gridCol w:w="1503"/>
        <w:gridCol w:w="1354"/>
        <w:gridCol w:w="1354"/>
      </w:tblGrid>
      <w:tr>
        <w:trPr>
          <w:trHeight w:val="10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przętu transportow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ie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ie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ie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ie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y osobowe nieoznakowane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y osobowe oznakowane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ędące w dyspozycji KP PS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ące w dyspozycji JR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7</w:t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y ratowniczo-gaśnic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6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y inne ratownic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y do przewozu osó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y zaopatrzeni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y in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ęt: pływający, silnikowy, pożarnicz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BIORCZE ZESTAWIENIE ZUŻYCIA PALI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9"/>
        <w:gridCol w:w="1723"/>
        <w:gridCol w:w="1603"/>
        <w:gridCol w:w="146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życie oleju napędow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8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życie benzy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Pozyskanie sprzętu oraz środków finansowych z Funduszu Wsparcia Komendy  Wojewódzkiej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Oprócz sprzętu, który przekazano do użytkowania razem z zakupionym </w:t>
      </w:r>
      <w:r>
        <w:rPr>
          <w:bCs/>
        </w:rPr>
        <w:t>lekkim specjalnym samochodem rozpoznawczo-ratowniczym, pozyskano również od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arostwa Powiatowego w Wołominie 70 tys. złotych z przeznaczeniem na zakup paliwa dla samochodów ratowniczo-gaśniczych, zakup środka pianotwórczego </w:t>
        <w:br/>
        <w:t>i odzieży specjalnej dla strażaków, naprawę i konserwację sprzętu pożarniczego,  -Funduszu Wsparcia  Komenda Wojewódzka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arostwa Powiatowego w Wołominie 25tys. złotych, które zgodnie </w:t>
        <w:br/>
        <w:t>z ich przeznaczeniem zostały wydatkowane na zakup kamery termowizyjnej na wyposażenie JRG -</w:t>
      </w:r>
      <w:r>
        <w:rPr>
          <w:color w:val="000000"/>
        </w:rPr>
        <w:t xml:space="preserve"> wartość zakupionej kamery wyniosła 24 991,85 zł   -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Fundusz Wsparcia Komenda  Wojewódzka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rostwa Powiatowego w Wołominie sorbent uniwersalny do zbierania wycieków substancji ropopochodnych i innych związków chemicznych w ilości 1100 kg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miny Radzymin 10 tys. złotych, które zostały wydatkowane na zakup zestawu defibrylacyjnego AED LIFELINE</w:t>
      </w:r>
      <w:r>
        <w:rPr>
          <w:color w:val="000000"/>
        </w:rPr>
        <w:t xml:space="preserve"> – wartość zestawu wyniosła 10 000,00 zł. – Fundusz Wsparcia  Komenda Wojewódz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Zakup odzieży specjalnej i środków ochrony indywidua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35"/>
        <w:gridCol w:w="1060"/>
        <w:gridCol w:w="1701"/>
        <w:gridCol w:w="1559"/>
        <w:gridCol w:w="152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w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20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y specjalne gumo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y specjalne skórza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ice specjal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niarka niepal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branie koszaro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ł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ulki let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ulki zimo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brania specjal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ormia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Wniosk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left="900" w:hanging="0"/>
        <w:rPr/>
      </w:pPr>
      <w:r>
        <w:rPr>
          <w:bCs/>
        </w:rPr>
        <w:t xml:space="preserve">1)  Nowe wyzwania stawiane przed Państwową Strażą Pożarną wymagają wyposażenia w specjalistyczny sprzęt i narzędzia dostosowane do poszczególnych dziedzin ratownictwa, dlatego należy kontynuować dosprzętowienie tut. Komendy w nowy sprzęt. Jeden z zestawów sprzętu ratowniczego wykorzystywanego </w:t>
        <w:br/>
        <w:t>do działań podczas wypadków komunikacyjnych (rok produkcji 1995) posiada parametry techniczne nie odpowiadające wymaganiom stawianym przez nowoczesne konstrukcje pojazdów. Z tego powodu zasadnym jest nabycie nowego, odpowiadającego na potrzeby, zestawu sprzętu ratowniczego. Zakup zestawu jest priorytetem na rok 2013.</w:t>
      </w:r>
    </w:p>
    <w:p>
      <w:pPr>
        <w:pStyle w:val="Normal"/>
        <w:ind w:left="900" w:hanging="0"/>
        <w:jc w:val="both"/>
        <w:rPr/>
      </w:pPr>
      <w:r>
        <w:rPr/>
        <w:t xml:space="preserve">2) „Stary” maszt antenowy, którego zastąpiła wybudowana w 2012 r. wieża antenowa  i który nie jest obecnie eksploatowany .Komenda  podjęła działania </w:t>
      </w:r>
    </w:p>
    <w:p>
      <w:pPr>
        <w:pStyle w:val="Normal"/>
        <w:ind w:left="900" w:hanging="0"/>
        <w:jc w:val="both"/>
        <w:rPr/>
      </w:pPr>
      <w:r>
        <w:rPr/>
        <w:t>w pozyskaniu środków finansowych na  usunięcie starego maszt antenow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Nieprzerwanie trwa wymiana wyeksploatowanych pojazdów będących </w:t>
        <w:br/>
        <w:t>na wyposażeniu tutejszej Komendy na pojazdy nowe, spełniające obowiązujące normy i standardy. Kolejnymi pojazdami wymagającymi wymiany ze względu na przekroczenie norm eksploatacji pojazdów lub zły stan techniczny są: samochody kwatermistrzowskie – Lublin III i Star 200 oraz naczepa-cysterna na wodę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mont  ogrodzenia terenu Komendy od strony ul. Średniej  na długości 68m. </w:t>
      </w:r>
    </w:p>
    <w:p>
      <w:pPr>
        <w:pStyle w:val="Normal"/>
        <w:numPr>
          <w:ilvl w:val="0"/>
          <w:numId w:val="11"/>
        </w:numPr>
        <w:rPr/>
      </w:pPr>
      <w:r>
        <w:rPr/>
        <w:t>Monitoring  obiektów  i terenu Komendy .</w:t>
      </w:r>
    </w:p>
    <w:p>
      <w:pPr>
        <w:pStyle w:val="Normal"/>
        <w:numPr>
          <w:ilvl w:val="0"/>
          <w:numId w:val="11"/>
        </w:numPr>
        <w:rPr/>
      </w:pPr>
      <w:r>
        <w:rPr/>
        <w:t>Podjęcie działań  rozeznaniowych  w celu remontu   starych budynków garażowych  lub  budowy   parterowych  garaży na sprzęt transportowy, silnikowy i pływają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 ZAKRESIE SPRAW ORGANIZACYJNO - KADROWY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e ogólne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2013 roku limit etatowy funkcjonariuszy Komendy wzrósł o 3 pozyskane etaty i wyniósł na koniec roku 88 etatów. Na koniec grudnia 2013r. zatrudnienie w Komendzie przedstawiało się następująco:</w:t>
      </w:r>
    </w:p>
    <w:p>
      <w:pPr>
        <w:pStyle w:val="Normal"/>
        <w:ind w:left="1080" w:hanging="0"/>
        <w:jc w:val="both"/>
        <w:rPr/>
      </w:pPr>
      <w:r>
        <w:rPr>
          <w:b/>
        </w:rPr>
        <w:t>- 67 Jednostka ratowniczo – gaśnicza,  system zmianowy,</w:t>
      </w:r>
    </w:p>
    <w:p>
      <w:pPr>
        <w:pStyle w:val="Normal"/>
        <w:ind w:left="1080" w:hanging="0"/>
        <w:jc w:val="both"/>
        <w:rPr/>
      </w:pPr>
      <w:r>
        <w:rPr>
          <w:b/>
        </w:rPr>
        <w:t>- 5 Powiatowe Stanowisko Kierowania,  system zmianowy,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- 14 administracja - system codzienny</w:t>
      </w:r>
    </w:p>
    <w:p>
      <w:pPr>
        <w:pStyle w:val="Normal"/>
        <w:ind w:left="705" w:hanging="0"/>
        <w:jc w:val="both"/>
        <w:rPr/>
      </w:pPr>
      <w:r>
        <w:rPr/>
        <w:t xml:space="preserve">W JRG na koniec grudnia 2013 były 2 wakaty. Wolne etaty zostaną zlikwidowane przez przyjęcie do służby 2 kandydatów, którzy po pozytywnym wyniku z naboru i uzyskaniu pozytywnego orzeczenia WKL zostali skierowani na szkolenie podstawowe w zawodzie strażak. Szkolenie ukończą w I kwartale 2014 r. </w:t>
      </w:r>
    </w:p>
    <w:p>
      <w:pPr>
        <w:pStyle w:val="Normal"/>
        <w:ind w:left="720" w:hanging="0"/>
        <w:jc w:val="both"/>
        <w:rPr/>
      </w:pPr>
      <w:r>
        <w:rPr/>
        <w:t xml:space="preserve">Wg danych GUS na dzień 31.12.2011r., powiat wołomiński zamieszkiwało 222 492  mieszkańców. </w:t>
      </w:r>
      <w:r>
        <w:rPr>
          <w:b/>
        </w:rPr>
        <w:t>Pożądany współczynnik ilości strażaków na 1 tys. mieszkańców wynosi 1.</w:t>
      </w:r>
      <w:r>
        <w:rPr/>
        <w:t xml:space="preserve"> Do osiągnięcia takiego poziomu należałoby zatrudnić 134 strażaków.</w:t>
      </w:r>
    </w:p>
    <w:p>
      <w:pPr>
        <w:pStyle w:val="Normal"/>
        <w:ind w:left="720" w:hanging="0"/>
        <w:jc w:val="both"/>
        <w:rPr/>
      </w:pPr>
      <w:r>
        <w:rPr/>
        <w:t xml:space="preserve">Obecnie przy ilości 88 etatów współczynnik ten wynosi </w:t>
      </w:r>
      <w:r>
        <w:rPr>
          <w:b/>
        </w:rPr>
        <w:t xml:space="preserve">0,40 strażaka na 1 tys. mieszkańców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an etatowy pracowników cywilnych obecnie liczy </w:t>
      </w:r>
      <w:r>
        <w:rPr>
          <w:b/>
        </w:rPr>
        <w:t>3 osoby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283"/>
        <w:jc w:val="both"/>
        <w:rPr/>
      </w:pPr>
      <w:r>
        <w:rPr/>
        <w:t>W minionym roku ze służby w KP PSP Wołomin odeszło 3 funkcjonariuszy w tym 2 na zaopatrzenie emerytalne.</w:t>
      </w:r>
      <w:r>
        <w:rPr>
          <w:b/>
          <w:bCs/>
        </w:rPr>
        <w:t xml:space="preserve"> </w:t>
      </w:r>
      <w:r>
        <w:rPr/>
        <w:t>Zwolnienie strażaków nastąpiło w trybie określonym w ustawie tj. na żądanie strażaka w terminie do 3 miesięcy. 1 funkcjonariusz został przeniesiony służbowo do innej Komendy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2013 roku do służby w KP Wołomin przyjęto w drodze przeniesienia służbowego </w:t>
      </w:r>
      <w:r>
        <w:rPr>
          <w:b/>
          <w:bCs/>
        </w:rPr>
        <w:t>jednego oficera</w:t>
      </w:r>
      <w:r>
        <w:rPr>
          <w:b/>
        </w:rPr>
        <w:t xml:space="preserve"> </w:t>
      </w:r>
      <w:r>
        <w:rPr>
          <w:b/>
          <w:bCs/>
        </w:rPr>
        <w:t>i</w:t>
      </w:r>
      <w:r>
        <w:rPr>
          <w:b/>
        </w:rPr>
        <w:t xml:space="preserve"> w drodze naboru 4</w:t>
      </w:r>
      <w:r>
        <w:rPr/>
        <w:t xml:space="preserve"> </w:t>
      </w:r>
      <w:r>
        <w:rPr>
          <w:b/>
          <w:bCs/>
        </w:rPr>
        <w:t xml:space="preserve">strażaków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dniu 31.12.2013 r. tut. Komendzie pełniło służbę 86 strażaków w t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bookmarkStart w:id="14" w:name="_1451472204"/>
      <w:bookmarkEnd w:id="14"/>
      <w:r>
        <w:rPr/>
        <w:object w:dxaOrig="896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1.55pt;height:252.75pt" filled="f" o:ole="">
            <v:imagedata r:id="rId26" o:title=""/>
          </v:shape>
          <o:OLEObject Type="Embed" ProgID="Excel.Sheet.12" ShapeID="ole_rId25" DrawAspect="Content" ObjectID="_892535639" r:id="rId25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atrudnienie i etaty wg regulaminu organizacyjnego KP PSP Wołomin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86"/>
        <w:gridCol w:w="1087"/>
        <w:gridCol w:w="1087"/>
        <w:gridCol w:w="1087"/>
        <w:gridCol w:w="1086"/>
        <w:gridCol w:w="1087"/>
        <w:gridCol w:w="1087"/>
        <w:gridCol w:w="1087"/>
      </w:tblGrid>
      <w:tr>
        <w:trPr>
          <w:trHeight w:val="1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icerski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iranckie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oficerski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zeregowe</w:t>
            </w:r>
          </w:p>
        </w:tc>
      </w:tr>
      <w:tr>
        <w:trPr>
          <w:trHeight w:val="1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System </w:t>
            </w:r>
            <w:r>
              <w:rPr>
                <w:b/>
                <w:bCs/>
              </w:rPr>
              <w:t>służby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zienny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zmianow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zienny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zmianow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codzien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zmianow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codzien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zmianowy</w:t>
            </w:r>
          </w:p>
        </w:tc>
      </w:tr>
      <w:tr>
        <w:trPr>
          <w:trHeight w:val="5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Stan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dzień</w:t>
            </w:r>
            <w:r>
              <w:rPr>
                <w:b/>
                <w:bCs/>
                <w:lang w:val="en-GB"/>
              </w:rPr>
              <w:t xml:space="preserve"> 31.12.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lowe wg regulaminu organizacyjne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aki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(</w:t>
            </w:r>
            <w:r>
              <w:rPr>
                <w:b/>
                <w:bCs/>
              </w:rPr>
              <w:t>potrzeby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szkoleniowe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ziom wyszkolenia pożarniczego w latach 2009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5" w:name="_1451480575"/>
      <w:bookmarkEnd w:id="15"/>
      <w:r>
        <w:rPr/>
        <w:object w:dxaOrig="10241" w:dyaOrig="640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3.7pt;height:317.65pt" filled="f" o:ole="">
            <v:imagedata r:id="rId28" o:title=""/>
          </v:shape>
          <o:OLEObject Type="Embed" ProgID="Excel.Sheet.12" ShapeID="ole_rId27" DrawAspect="Content" ObjectID="_94156693" r:id="rId27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wykresie widoczny jest wzrost poziomu wyszkolenia strażaków w korpusie szeregowych jest to wynikiem przyjęcia do służby nowych kandydatów. Obserwujemy niewielki spadek wyszkolenia podoficerów z racji odejścia 2 podoficerów na emeryturę, wyszkolenie 1 aspiranta spośród podoficerów. Przyrost nowo wyszkolonych podoficerów jest ograniczony z powodu generowania nadgodzin przez strażaków pozostałych w jednostce, którzy pełnią służbę za tych, którzy są skoszarowani na szkoleniach. Niezmienny pozostaje w stosunku do poprzedniego roku poziom wyszkolenia w korpusie oficerów.</w:t>
      </w:r>
    </w:p>
    <w:p>
      <w:pPr>
        <w:pStyle w:val="Normal"/>
        <w:ind w:firstLine="709"/>
        <w:jc w:val="both"/>
        <w:rPr/>
      </w:pPr>
      <w:r>
        <w:rPr/>
        <w:t xml:space="preserve">Zakładamy, że w kolejnych latach ilość wyszkolonych strażaków w korpusie podoficerskim, aspiranckim i oficerskim z roku na rok będzie systematycznie rosła proporcjonalnie do potrzeb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uktura wykształcenia ogólnego w latach 2009-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16" w:name="_1451483054"/>
      <w:bookmarkEnd w:id="16"/>
      <w:r>
        <w:rPr/>
        <w:object w:dxaOrig="8960" w:dyaOrig="563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8.7pt;height:277.95pt" filled="f" o:ole="">
            <v:imagedata r:id="rId30" o:title=""/>
          </v:shape>
          <o:OLEObject Type="Embed" ProgID="Excel.Sheet.12" ShapeID="ole_rId29" DrawAspect="Content" ObjectID="_684097592" r:id="rId29"/>
        </w:object>
      </w:r>
    </w:p>
    <w:p>
      <w:pPr>
        <w:pStyle w:val="Normal"/>
        <w:ind w:firstLine="709"/>
        <w:jc w:val="both"/>
        <w:rPr/>
      </w:pPr>
      <w:r>
        <w:rPr/>
        <w:t xml:space="preserve">Powyższy wykres przedstawia poziom wyszkolenia ogólnego zatrudnionych w Komendzie strażaków. Wraz z ustawowym wprowadzeniem w 2005 roku posiadania przez kandydatów na strażaków minimum wykształcenia średniego zaczął spadać odsetek strażaków posiadających wykształcenie zasadnicze zawodowe. W roku 2013 liczba ta spadła do zera. Ponadto spada również liczba osób z wykształceniem średnim, natomiast wzrasta odsetek osób z wykształceniem licencjackim i wyższym. Jest to podyktowane dostępnością studiów w szkołach niepublicznych oraz planami rozwoju zawodowego straża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szkolenie OSP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9440</wp:posOffset>
            </wp:positionH>
            <wp:positionV relativeFrom="paragraph">
              <wp:posOffset>298450</wp:posOffset>
            </wp:positionV>
            <wp:extent cx="6945630" cy="7614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estawienie stanu wyszkolenia strażaków jednostek OSP oraz potrzeb szkoleniow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Stale zwiększający się udział w działaniach ratowniczych ochotniczych straży pożarnych oraz rodzaj tych działań wykazuje na konieczność zapewnienia odpowiedniego poziomu wyszkolenia członków OSP biorących udział w akcjach likwidujących skutki pożarów i miejscowych zagrożeń. Obowiązek organizacji tych szkoleń spoczywa na jednostkach Państwowej Straży Pożarnej, dlatego corocznie organizujemy takie szkolenia wg wykazanych potrzeb oraz w porozumieniu z Oddziałem Zarządu Powiatowego OSP RP. W 2013 roku przeprowadzono w KP PSP Wołomin następujące szkolenia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4 szkolenia podstawowe strażaków ratowników OSP cz. 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2 szkolenia podstawowe strażaków ochotników OSP cz. I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1 szkolenie podstawowe strażaków ochotników jednoetapowe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2 szkolenia z zakresu ratownictwa technicznego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1 szkolenie dowódców OSP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organizowano 1 recertyfikację kwalifikowanej pierwszej pomocy.</w:t>
      </w:r>
    </w:p>
    <w:p>
      <w:pPr>
        <w:pStyle w:val="Normal"/>
        <w:autoSpaceDE w:val="false"/>
        <w:jc w:val="both"/>
        <w:rPr/>
      </w:pPr>
      <w:r>
        <w:rPr/>
        <w:t>Ponadto na terenie KP PSP w Wołominie zostały przeprowadzone przez firmy zewnętrzne 4 kursy kwalifikowanej pierwszej pomocy, w których uczestniczyło 53 osoby.</w:t>
      </w:r>
    </w:p>
    <w:p>
      <w:pPr>
        <w:pStyle w:val="Normal"/>
        <w:autoSpaceDE w:val="false"/>
        <w:jc w:val="both"/>
        <w:rPr/>
      </w:pPr>
      <w:r>
        <w:rPr/>
        <w:t xml:space="preserve">Strażacy OSP z powiatu wołomińskiego uczestniczyli w ubiegłym roku w szkoleniach organizowanych przez Ośrodek Szkolenia KW PSP w Warszawie, tj. w szkoleniu naczelników OSP i szkoleniach doskonalących dla strażakow KSRG z zakresu współdziałania z SP ZOZ Lotnicze Pogotowie Ratunkowe. Łącznie na wszystkich kursach wyszkolono 358  strażaków, z czego 168 z jednostek OSP włączonych do KSRG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Ilość kursów zorganizowanych przez KP PSP Wołomin dla jednostek OSP od 2008 roku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object w:dxaOrig="12810" w:dyaOrig="6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8.9pt;height:320.45pt" filled="f" o:ole="">
            <v:imagedata r:id="rId33" o:title=""/>
          </v:shape>
          <o:OLEObject Type="Embed" ProgID="" ShapeID="ole_rId32" DrawAspect="Content" ObjectID="_752756923" r:id="rId32"/>
        </w:objec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Wniosk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y dążyć do zwiększenia ilości etatów funkcjonariuszy tak, aby zbliżyć ilość zatrudnionych w Komendzie strażaków do poziomu przyjętego w kraju tj. 1 strażak na 1000 mieszkańców. Na dzień dzisiejszy potrzeba ta wynosi min. 134 strażaków i z roku na rok rośnie, gdyż z każdym rokiem przybywa stałych mieszkańców w powiecie wołomiński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y kontynuować proces doskonalenia zawodowego, w celu zapewnienia wśród strażaków pełnych kwalifikacji oraz pełnego wyszkolenia pożarniczego. Szczególnie uwidaczniają się braki w wyszkoleniu pożarniczym aspiranckim i podoficerskim, jednakże z roku na rok następuje znaczna po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najbliższych latach należy dalej skupiać uwagę na szkoleniach podstawowych strażaków ratowników OSP, aby umożliwić pełnoprawne wstąpienie w szeregi bojowe straży nowych członków. Dodatkowo szkolenia podstawowe będziemy przeplatać kursami specjalistycznymi, aby niwelować potrzeby szkoleniowe w jednostkach OSP i zapewnić ciągłość w prowadzeniu działań ratowniczych na wszystkich płaszczyznach ratownictw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W ZAKRESIE SPRAW FINANSOWY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Komenda Powiatowa Państwowej Straży Pożarnej w Wołominie informuje, że środki Finansowe za rok 2013 w łącznej kwocie</w:t>
      </w:r>
      <w:r>
        <w:rPr>
          <w:b/>
          <w:bCs/>
        </w:rPr>
        <w:t xml:space="preserve"> 6 020 676,17</w:t>
      </w:r>
      <w:r>
        <w:rPr>
          <w:b/>
        </w:rPr>
        <w:t xml:space="preserve"> zł</w:t>
      </w:r>
      <w:r>
        <w:rPr/>
        <w:t>. (rozdział 75411 i 75478)zostały wydatkowane zgodnie z planem budżetowym wg § zestawionych w poniższej tabeli:</w:t>
      </w:r>
    </w:p>
    <w:p>
      <w:pPr>
        <w:pStyle w:val="Normal"/>
        <w:jc w:val="both"/>
        <w:rPr/>
      </w:pPr>
      <w:r>
        <w:rPr>
          <w:b/>
        </w:rPr>
        <w:t>Dział  754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ROZDZIAŁ 75411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1559"/>
        <w:gridCol w:w="1701"/>
        <w:gridCol w:w="992"/>
      </w:tblGrid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OCH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-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081 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081 68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.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 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osażenia funkcjonarius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082 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082 04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należności funk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3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3 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jednorazowe odszkod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nagrody jubileus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 20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dprawy emery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 7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nagr.uznaniowe funkcjonarius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 83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zost.należn.funkcj.nad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 42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.pieniężne wypł.przez okres roku zwolnionym ze służ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2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2 2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. wynag. roczne pr. cywi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1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75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rody rocz. funkcjonarius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 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 7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społ. 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20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 ZUS fund.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93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TKI OSOB. NIE Z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8 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8 16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gratyfikacje urlop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 78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ównoważnik za brak loka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1 6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ównow.  za remont lok. funk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 4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zost.należności fdunk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siłki na zagospodar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03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moc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dprawy pośm. i zaś. pogrze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KWIWALEN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ÓWNOWAŻ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9 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9 3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undur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 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 3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RIAŁY I WYPOSAŻ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7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7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mater.uzbr.i techn..spec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ateriały biu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73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aliwa i s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 8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at. ppoż. i kwatermistrzow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9 05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rzedmioty zaopatrzenia mundur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70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cz. samoch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57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ateriały pozo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 8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wyposażenie, odzież spe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 06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at. i wyposaż. łącz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at. i wyposaż. inform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26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wyposażenie nie uznane za środki trwałe (meble i inne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10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RODKI  ŻYW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34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KI I ŚR. OPATRUN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I G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 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8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energia elektr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 27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energia ciep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g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w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0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MATERI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4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naprawa,remont sprzętu i bu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 786,71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naprawy sam. 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91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emont i naprawa sprzętu ad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0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emont i naprawa sprzętu łą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56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DANIA LEKARS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 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NIEMATERI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 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71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szkol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6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badania  tech. po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sługi pralni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2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płaty bankowe i pocz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zostałe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42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sł.Komunalne i mieszk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0 930,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.USŁ.DOST.DO SIECI I 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8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.TELEFONII KOMÓ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SŁ.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81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V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ÓŻNE OPŁ.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  ZFŚ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79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9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ŚR.TRAN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ŁATA ZA ZARZĄD GRUNT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Y INWESTY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 754</w:t>
      </w:r>
    </w:p>
    <w:p>
      <w:pPr>
        <w:pStyle w:val="Normal"/>
        <w:rPr/>
      </w:pPr>
      <w:r>
        <w:rPr>
          <w:b/>
        </w:rPr>
        <w:t xml:space="preserve">Rozdział 75478 – </w:t>
      </w:r>
      <w:r>
        <w:rPr/>
        <w:t xml:space="preserve">Usuwanie skutków klęsk żywiołowych </w:t>
      </w:r>
    </w:p>
    <w:p>
      <w:pPr>
        <w:pStyle w:val="Normal"/>
        <w:rPr>
          <w:b/>
          <w:b/>
        </w:rPr>
      </w:pPr>
      <w:r>
        <w:rPr/>
        <w:t xml:space="preserve">Łączna kwota: </w:t>
      </w:r>
      <w:r>
        <w:rPr>
          <w:b/>
        </w:rPr>
        <w:t>1 28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99"/>
        <w:gridCol w:w="1353"/>
        <w:gridCol w:w="1362"/>
        <w:gridCol w:w="1617"/>
        <w:gridCol w:w="1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rot kosztów za paliwo zużyte podczas usuwania skutków wichur i nawałni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8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4">
    <w:name w:val=" Znak4"/>
    <w:qFormat/>
    <w:rPr>
      <w:rFonts w:ascii="Bookman Old Style" w:hAnsi="Bookman Old Style" w:eastAsia="Andale Sans UI;Times New Roman" w:cs="Bookman Old Style"/>
      <w:kern w:val="2"/>
      <w:sz w:val="24"/>
      <w:szCs w:val="24"/>
    </w:rPr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5">
    <w:name w:val="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8"/>
      <w:jc w:val="both"/>
    </w:pPr>
    <w:rPr>
      <w:rFonts w:ascii="Bookman Old Style" w:hAnsi="Bookman Old Style" w:eastAsia="Andale Sans UI;Times New Roman" w:cs="Bookman Old Style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hyperlink" Target="http://www.pspwolomin.pl/" TargetMode="External"/><Relationship Id="rId25" Type="http://schemas.openxmlformats.org/officeDocument/2006/relationships/package" Target="embeddings/oleObject11.xlsx"/><Relationship Id="rId26" Type="http://schemas.openxmlformats.org/officeDocument/2006/relationships/image" Target="media/image13.wmf"/><Relationship Id="rId27" Type="http://schemas.openxmlformats.org/officeDocument/2006/relationships/package" Target="embeddings/oleObject12.xlsx"/><Relationship Id="rId28" Type="http://schemas.openxmlformats.org/officeDocument/2006/relationships/image" Target="media/image14.wmf"/><Relationship Id="rId29" Type="http://schemas.openxmlformats.org/officeDocument/2006/relationships/package" Target="embeddings/oleObject13.xlsx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18:00Z</dcterms:created>
  <dc:creator>operetka</dc:creator>
  <dc:description/>
  <cp:keywords/>
  <dc:language>en-US</dc:language>
  <cp:lastModifiedBy>Prewencja</cp:lastModifiedBy>
  <cp:lastPrinted>2012-01-16T13:24:00Z</cp:lastPrinted>
  <dcterms:modified xsi:type="dcterms:W3CDTF">2014-01-30T11:36:00Z</dcterms:modified>
  <cp:revision>16</cp:revision>
  <dc:subject/>
  <dc:title>W zakresie działalności operacyjnej</dc:title>
</cp:coreProperties>
</file>